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回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关于电费通知：当月电量、电费信息可以由客户自主选择电费通知单张贴或短信提醒方式，以便客户及时了解并按时交费。电费通知单一般在交费月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左右送达居民小区或张贴在电表箱上，短信提醒一般在抄表月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左右直接发送到客户手机。需短信提醒的客户只需要到营业柜台即可办理，将不再另行送达电费通知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缴费：供电公司除在各营业柜台为客户提供缴费服务以外，还有多种方式供客户选择，推荐客户首选银行批扣。只要客户到开户的营业柜台办理缴费户头与银行户头绑定手续，且定时往帐户存入足够的资金，每月发生电费，银行将会自动划转（客户如有需要可以到营业柜台打印电费发票，也可一次打印多月发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于投诉：供电公司除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供电服务热线</w:t>
      </w:r>
      <w:r>
        <w:rPr>
          <w:rFonts w:eastAsia="仿宋_GB2312" w:ascii="仿宋_GB2312" w:hAnsi="仿宋_GB2312"/>
          <w:sz w:val="32"/>
          <w:szCs w:val="32"/>
        </w:rPr>
        <w:t>95598</w:t>
      </w:r>
      <w:r>
        <w:rPr>
          <w:rFonts w:ascii="仿宋_GB2312" w:hAnsi="仿宋_GB2312" w:eastAsia="仿宋_GB2312"/>
          <w:sz w:val="32"/>
          <w:szCs w:val="32"/>
        </w:rPr>
        <w:t>为客户提供查询、咨询、举报、投诉服务以外，还设有专门的投诉电话</w:t>
      </w:r>
      <w:r>
        <w:rPr>
          <w:rFonts w:eastAsia="仿宋_GB2312" w:ascii="仿宋_GB2312" w:hAnsi="仿宋_GB2312"/>
          <w:sz w:val="32"/>
          <w:szCs w:val="32"/>
        </w:rPr>
        <w:t>13986603035</w:t>
      </w:r>
      <w:r>
        <w:rPr>
          <w:rFonts w:ascii="仿宋_GB2312" w:hAnsi="仿宋_GB2312" w:eastAsia="仿宋_GB2312"/>
          <w:sz w:val="32"/>
          <w:szCs w:val="32"/>
        </w:rPr>
        <w:t>，对违反规定的员工我们将认真调查，严肃处理，欢迎广大客户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55:00Z</dcterms:created>
  <dc:creator>肖宏亮/黄石供电公司/湖北省电力公司</dc:creator>
  <dc:description/>
  <cp:keywords/>
  <dc:language>en-US</dc:language>
  <cp:lastModifiedBy>肖宏亮/黄石供电公司/湖北省电力公司</cp:lastModifiedBy>
  <dcterms:modified xsi:type="dcterms:W3CDTF">2012-07-06T03:36:00Z</dcterms:modified>
  <cp:revision>4</cp:revision>
  <dc:subject/>
  <dc:title>投诉回复</dc:title>
</cp:coreProperties>
</file>