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2"/>
          <w:szCs w:val="32"/>
        </w:rPr>
        <w:t>关于反映</w:t>
      </w:r>
      <w:r>
        <w:rPr>
          <w:rFonts w:ascii="宋体;SimSun" w:hAnsi="宋体;SimSun" w:cs="宋体;SimSun"/>
          <w:sz w:val="30"/>
          <w:szCs w:val="30"/>
        </w:rPr>
        <w:t>“大生活”餐馆电价情况的调查回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，需要说明的是居民用电和商业用电是不同用电性质，执行不同的电价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第二，关于“大生活”餐馆电价执行的问题，接到反映后黄石供电公司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组织人员进行了调查，发现该户现用电人为租赁户，在居民楼一楼经改造用于餐馆，用电性质为商业用电，属违约用电行为。现场对该户下达了《用电检查结果通知书》、《违约用电处理通知书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黄石供电公司行风办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2.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1:00Z</dcterms:created>
  <dc:creator>肖宏亮/黄石供电公司/湖北省电力公司</dc:creator>
  <dc:description/>
  <cp:keywords/>
  <dc:language>en-US</dc:language>
  <cp:lastModifiedBy>Lenovo User</cp:lastModifiedBy>
  <dcterms:modified xsi:type="dcterms:W3CDTF">2012-08-02T02:04:00Z</dcterms:modified>
  <cp:revision>5</cp:revision>
  <dc:subject/>
  <dc:title>关于反映“大生活”餐馆电价情况的调查回复</dc:title>
</cp:coreProperties>
</file>